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к зачету «Оптика» 7 класс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ислите источники света, дайте их классификацию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ислите приемники света, дайте их классификацию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точечный источник света, приведите пример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образуется тень  и полутень (рисунок). Что доказывает образование тени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нечное и лунное затмение (рисунок). Приведите примеры восприятия человеком этих явлений и манипуляции им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ы распространения света (рисунки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. Рыбка находится в водоеме на глубине 40 см, на какой глубине ее видит наблюдатель?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Задача. Угол между падающим лучом и плоскостью падения равен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, чему равен угол отражения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ение изображений в плоском зеркале (рисунок и объяснение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ислите свойства изображения в плоском зеркале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Действительное  и мнимое изображение. Как их отличить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линзы вы знаете (рисунок, чертеж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йте изображения, даваемые собирающей линзой, дайте им характеристику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йте изображения, даваемые рассеивающей линзой, дайте им характеристику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формулу тонкой линзы, расшифруйте величины входящие в не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а оптической силы линзы и нескольких линз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йте ход лучей через стеклянную призму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льнозоркость. Как определить, где создается изображение относительно сетчатки, как исправить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изорукость. Как определить, где создается изображение относительно сетчатки, как исправить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гиена зрения. Гимнастика для глаз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 света опыт Ньютона. Спектр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трава зеленая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задач (см. тетрадь)</w:t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31:00Z</dcterms:created>
  <dc:creator>Лушкина</dc:creator>
  <dc:description/>
  <dc:language>en-US</dc:language>
  <cp:lastModifiedBy>Лушкина</cp:lastModifiedBy>
  <dcterms:modified xsi:type="dcterms:W3CDTF">2012-12-09T13:54:00Z</dcterms:modified>
  <cp:revision>1</cp:revision>
  <dc:subject/>
  <dc:title/>
</cp:coreProperties>
</file>